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 xml:space="preserve">Patient Participation Group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00B050"/>
          <w:sz w:val="36"/>
          <w:szCs w:val="36"/>
          <w:u w:val="single"/>
        </w:rPr>
        <w:t>Terms of Reference</w:t>
      </w:r>
      <w:r>
        <w:rPr>
          <w:color w:val="00B050"/>
          <w:sz w:val="36"/>
          <w:szCs w:val="3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urpos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 xml:space="preserve">To act as a sounding board for the Practice, communicating and reflecting the experience, interests and concerns from a patient’s perspective and to provide feedback to the Practice on procedures and proposed new developments affecting patients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 xml:space="preserve">To act as a reference group in consultations on proposed changes to the local NHS services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 xml:space="preserve">To help maintain good relations and communications between the Practice, the local community and other organisations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 xml:space="preserve">To explore ideas identified from patient comments for improvement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 xml:space="preserve">To be a forum for ideas on health promotion and healthy living and promote these through community events and appropriate media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 xml:space="preserve">If a member of the PPG or any patient has a specific complaint about the Practice or individual at the surgery, it should pursued through the normal complaints procedure. Meetings and Membership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 xml:space="preserve">The group shall meet every two months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 xml:space="preserve">Membership of the PPG shall be made up of patients of the Firs House and Telegraph Street surgeries. An ideal number of patient representatives to be between 12-16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>The Practice shall nominate a GP representative to participate at the meetings, and the Practice Manager will normally attend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>
          <w:rFonts w:eastAsia="Tahoma"/>
        </w:rPr>
        <w:t xml:space="preserve"> </w:t>
      </w:r>
      <w:r>
        <w:rPr/>
        <w:t xml:space="preserve">Membership shall be considered to have lapsed, at the discretion of the PPG members, if a member should fail to attend two consecutive meetings and apologies are not sent, unless there are extenuating circumstances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>
          <w:rFonts w:eastAsia="Tahoma"/>
        </w:rPr>
        <w:t xml:space="preserve"> </w:t>
      </w:r>
      <w:r>
        <w:rPr/>
        <w:t>The chair of the group shall be elected for a two-year term, with the option to stay for another two-year term if there are no calls for a change. The maximum period as chair shall be two terms unless the PPG considers otherwise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>
          <w:rFonts w:eastAsia="Tahoma"/>
        </w:rPr>
        <w:t xml:space="preserve"> </w:t>
      </w:r>
      <w:r>
        <w:rPr/>
        <w:t xml:space="preserve">Members of the PPG make a commitment to respect Practice and patients’ confidentiality and to abide by the PPG Code of Conduct at all times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>
          <w:rFonts w:eastAsia="Tahoma"/>
        </w:rPr>
        <w:t xml:space="preserve"> </w:t>
      </w:r>
      <w:r>
        <w:rPr/>
        <w:t xml:space="preserve">For decisions requiring a membership vote, the presence of 50% of the PPG patient membership shall be regarded as quorate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>
          <w:rFonts w:eastAsia="Tahoma"/>
        </w:rPr>
        <w:t xml:space="preserve"> </w:t>
      </w:r>
      <w:r>
        <w:rPr/>
        <w:t xml:space="preserve">These Terms of Reference shall be reviewed at least every 2 years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viewed and agreed by the PPG 02/05/2024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  <w:t>Reviewed 02/05/24</w:t>
    </w:r>
  </w:p>
  <w:p>
    <w:pPr>
      <w:pStyle w:val="Footer"/>
      <w:jc w:val="center"/>
      <w:rPr/>
    </w:pPr>
    <w:r>
      <w:rPr>
        <w:rFonts w:cs="Tahoma"/>
        <w:b/>
        <w:bCs/>
        <w:sz w:val="16"/>
        <w:szCs w:val="16"/>
      </w:rPr>
      <w:t xml:space="preserve">Page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PAGE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2</w:t>
    </w:r>
    <w:r>
      <w:rPr>
        <w:sz w:val="16"/>
        <w:b/>
        <w:szCs w:val="16"/>
        <w:bCs/>
        <w:rFonts w:cs="Tahoma"/>
      </w:rPr>
      <w:fldChar w:fldCharType="end"/>
    </w:r>
    <w:r>
      <w:rPr>
        <w:rFonts w:cs="Tahoma"/>
        <w:b/>
        <w:bCs/>
        <w:sz w:val="16"/>
        <w:szCs w:val="16"/>
      </w:rPr>
      <w:t xml:space="preserve"> of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NUMPAGES \* ARABIC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2</w:t>
    </w:r>
    <w:r>
      <w:rPr>
        <w:sz w:val="16"/>
        <w:b/>
        <w:szCs w:val="16"/>
        <w:bCs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60" w:leader="none"/>
        <w:tab w:val="right" w:pos="8306" w:leader="none"/>
      </w:tabs>
      <w:rPr>
        <w:sz w:val="16"/>
        <w:szCs w:val="16"/>
        <w:u w:val="single"/>
      </w:rPr>
    </w:pPr>
    <w:r>
      <w:rPr>
        <w:sz w:val="40"/>
        <w:szCs w:val="40"/>
        <w:u w:val="single"/>
      </w:rPr>
      <w:t>Firs House Surgery Policies &amp; Procedures</w:t>
    </w:r>
    <w:r>
      <w:rPr>
        <w:u w:val="single"/>
      </w:rPr>
      <w:t xml:space="preserve">     </w:t>
    </w:r>
    <w:r>
      <w:rPr/>
      <w:drawing>
        <wp:inline distT="0" distB="0" distL="0" distR="0">
          <wp:extent cx="1152525" cy="857250"/>
          <wp:effectExtent l="0" t="0" r="0" b="0"/>
          <wp:docPr id="1" name="400dpiLogo (00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00dpiLogo (00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Courier New"/>
      <w:b/>
      <w:i w:val="false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Courier New"/>
      <w:b/>
      <w:i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 Polic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0:00Z</dcterms:created>
  <dc:creator>First Practice Management</dc:creator>
  <dc:description>Copyright SRCL Ltd.</dc:description>
  <cp:keywords/>
  <dc:language>en-US</dc:language>
  <cp:lastModifiedBy>Libby Mead</cp:lastModifiedBy>
  <cp:lastPrinted>2007-01-23T16:01:00Z</cp:lastPrinted>
  <dcterms:modified xsi:type="dcterms:W3CDTF">2024-05-02T11:31:00Z</dcterms:modified>
  <cp:revision>4</cp:revision>
  <dc:subject/>
  <dc:title>Downloadable draft 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FPM</vt:lpwstr>
  </property>
</Properties>
</file>